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; 18 Y 28, FRACCIÓN XII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 que se modifica la Ley de Desarrollo Económico y Fomento al Empleo del Estado de Yucatán, en materia artesanal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ículo único. </w:t>
      </w:r>
      <w:r>
        <w:rPr>
          <w:rFonts w:cs="Arial" w:ascii="Arial" w:hAnsi="Arial"/>
          <w:b w:val="false"/>
          <w:bCs/>
          <w:sz w:val="22"/>
          <w:szCs w:val="22"/>
        </w:rPr>
        <w:t>Se adiciona un segundo párrafo al artículo 2 y la fracción I al artículo 3, recorriéndose en su numeración las actuales fracciones; se reforman las fracciones I, XIV, XVIII, XIX y XX y se adicionan las fracciones XXI y XXII al artículo 5; se reforma la fracción VIII del artículo 9; se adiciona el artículo 9 Bis y, se reforma la fracción VI del artículo 10, todos de la Ley de Desarrollo Económico y Fomento al Empleo del Estado de Yucatán, para quedar como sigue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  <w:t xml:space="preserve">Artículo 2.- </w:t>
      </w: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…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Respecto a la actividad y desarrollo artesanal contempladas en la presente Ley, la aplicación de este ordenamiento corresponderá a la Secretaría, a través del Instituto Yucateco de Emprendedores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rtículo 3.-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…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I.- Actividad artesanal: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Es la actividad realizada manualmente de manera individual, familiar o colectiva, que tiene por objeto transformar materiales en productos, sustancias orgánicas e inorgánicas, o en artículos nuevos no seriados, mediante la aplicación de técnicas, herramientas o procedimientos transmitidos generacionalmente; y que forman parte de la cultura del estado, ya que la creatividad personal, los insumos, materiales y la mano de obra, constituyen factores predominantes que imprimen diversas características culturales, históricas, folklóricas, estéticas o utilitarias de una región determinada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a la </w:t>
      </w:r>
      <w:r>
        <w:rPr>
          <w:rFonts w:cs="Arial" w:ascii="Arial" w:hAnsi="Arial"/>
          <w:b/>
          <w:sz w:val="22"/>
          <w:szCs w:val="22"/>
        </w:rPr>
        <w:t>XI.-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 xml:space="preserve">Artículo 5.- 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>..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Promover la generación de fuentes de empleo y consolidar las existentes, así como impulsar la actividad artesanal;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a la </w:t>
      </w: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I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…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IV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Fomentar y promover el desarrollo económico y artesanal en la entidad, impulsando su crecimiento equilibrado y sustentable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V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a la </w:t>
      </w: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V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…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VI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Establecer políticas y acciones de fomento y desarrollo económico y artesanal, de largo plazo, con la participación del Consejo Consultivo; de conformidad con los planes federal, estatal y municipal, así como con los ordenamientos jurídicos en la materia y los acuerdos internacionales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IX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Fomentar la creación de estímulos e incentivos que fortalezcan la productividad y la posición competitiva de la micro, pequeña y mediana empresa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X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Promover el comercio exterior, en concordancia con los gobiernos federal y municipal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X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Procurar la creación de espacios que permitan la identidad, apertura y crecimiento de las actividades artesanales; y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XX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Diseñar e implementar políticas públicas eficientes para el desarrollo de las actividades artesanales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Artículo 9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…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a la </w:t>
      </w: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V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…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VI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Fomentar el desarrollo de la actividad artesanal del Estado a través del Instituto Yucateco de Emprendedores, mediante la implementación de políticas públicas para tal fin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X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Artículo 9 Bis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Para efecto del desarrollo comercial de la actividad artesanal del Estado, la Secretaría, a través del Instituto Yucateco de Emprendedores, deberá realizar las siguientes acciones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Gestionar la habilitación de un espacio físico como centro expositor de productos artesanales elaborados en diversas regiones de la entidad; en el cual se podrán exponer, promover y comercializar las artesanías originarias del Estado de Yucatán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Promover los productos artesanales yucatecos en los mercados nacionales e internacionales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Colaborar, conjunta o separadamente, con las y los interesados, en las uniones de las personas artesanas, asesorando a estos en materia de organización, mediante la formación de asociaciones civiles, sociedades cooperativas u otro tipo de organización que convenga a sus intereses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V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Procurar el financiamiento a las personas artesanas, para la adquisición de materias primas, herramientas y equipos de trabajo, así como para la obtención de todo tipo de asesoría técnica, con la finalidad de elevar la calidad y el volumen de sus productos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V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Coordinar la creación y conservación de un catálogo permanente de las artesanías producidas en el Estado, a efecto de preservar la cultura y el artesanado yucateco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V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Constituir un padrón del artesanado de la entidad, su archivo de producción y fomentar la creación de una biblioteca en materia artesanal para consulta especializada, y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V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Participar en ferias y exposiciones dentro y fuera del país, con el objeto de abrir mercados más amplios para la comercialización de artesanías yucatecas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Artículo 10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Son atribuciones de los Municipios, en la materia de promoción económica y artesanal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a la </w:t>
      </w: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 xml:space="preserve">V.- 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>…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V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Celebrar convenios de coordinación con el gobierno estatal, en materia de fomento al empleo e inversión, así como en materia artesanal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VII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a la </w:t>
      </w: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IX.-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Transitorio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Entrada en vigor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Artículo primero.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El presente Decreto entrará en vigor al día siguiente de su publicación en el Diario Oficial del Gobierno del Estado de Yucatán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Cláusula derogatori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 w:eastAsia="es-MX"/>
        </w:rPr>
        <w:t>Artículo segundo.</w:t>
      </w:r>
      <w:r>
        <w:rPr>
          <w:rFonts w:eastAsia="Arial" w:cs="Arial" w:ascii="Arial" w:hAnsi="Arial"/>
          <w:color w:val="000000"/>
          <w:sz w:val="22"/>
          <w:szCs w:val="22"/>
          <w:lang w:val="es-MX" w:eastAsia="es-MX"/>
        </w:rPr>
        <w:t xml:space="preserve"> Se derogan todas aquellas disposiciones de igual o menor jerarquía en lo que se opongan al presente decreto.</w:t>
      </w:r>
    </w:p>
    <w:p>
      <w:pPr>
        <w:pStyle w:val="TextBody"/>
        <w:jc w:val="left"/>
        <w:rPr>
          <w:rFonts w:ascii="Arial" w:hAnsi="Arial" w:eastAsia="Arial" w:cs="Arial"/>
          <w:bCs/>
          <w:color w:val="000000"/>
          <w:sz w:val="22"/>
          <w:szCs w:val="22"/>
          <w:lang w:val="en-US" w:eastAsia="es-M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 w:eastAsia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Y UN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Aptos" w:hAnsi="Aptos" w:eastAsia="Times New Roman" w:cs="Times New Roman"/>
      <w:b/>
      <w:bCs/>
      <w:sz w:val="22"/>
      <w:szCs w:val="22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8:00Z</dcterms:created>
  <dc:creator>chris</dc:creator>
  <dc:description/>
  <cp:keywords/>
  <dc:language>en-US</dc:language>
  <cp:lastModifiedBy>Cuenta Microsoft</cp:lastModifiedBy>
  <cp:lastPrinted>2024-05-24T13:29:00Z</cp:lastPrinted>
  <dcterms:modified xsi:type="dcterms:W3CDTF">2024-05-30T18:55:00Z</dcterms:modified>
  <cp:revision>7</cp:revision>
  <dc:subject/>
  <dc:title>ACCION DE INCONSTITUCIONALIDAD 28/2006</dc:title>
</cp:coreProperties>
</file>